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bookmarkStart w:id="0" w:name="_GoBack"/>
      <w:bookmarkEnd w:id="0"/>
      <w:r>
        <w:rPr>
          <w:rFonts w:cs="Century Gothic" w:ascii="Century Gothic" w:hAnsi="Century Gothic"/>
          <w:b/>
          <w:sz w:val="24"/>
          <w:szCs w:val="24"/>
        </w:rPr>
        <w:t>CLIENT BOOKING FORM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134"/>
        <w:gridCol w:w="851"/>
        <w:gridCol w:w="1559"/>
      </w:tblGrid>
      <w:tr>
        <w:trPr/>
        <w:tc>
          <w:tcPr>
            <w:tcW w:w="11057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Normal"/>
              <w:spacing w:lineRule="auto" w:line="240" w:before="80" w:after="8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UEST DETAILS</w:t>
            </w:r>
          </w:p>
        </w:tc>
      </w:tr>
      <w:tr>
        <w:trPr>
          <w:trHeight w:val="506" w:hRule="atLeast"/>
        </w:trPr>
        <w:tc>
          <w:tcPr>
            <w:tcW w:w="411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120" w:after="12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og(s) Name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120" w:after="12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Sex 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120" w:after="12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reed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120" w:after="12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Colouring/ Markings 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120" w:after="12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.O.B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120" w:after="12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eutered (Yes/ No) 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te of Arrival: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te of Departure: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120" w:after="12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rop Off Time between 2pm- 4pm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120" w:after="12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a £30 charge will be payable if drop-off is outwith these times so better to book another night)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Pick Up Time between 10am–12 noon </w:t>
            </w:r>
          </w:p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(a £30 charge will be payable if drop-off is outwith these times so better to book another night) 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11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120" w:after="12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etary Requirements: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120" w:after="12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lease bring dog’s food (and bed) with you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120" w:after="12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eal times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120" w:after="12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easurements given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120" w:after="12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tails of Medications &amp; Reason for Medication – helps to track any changes that need attention.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120" w:after="12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o you wish your dog to socialise with other dogs?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120" w:after="12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Dogs are never taken off our premises for walks)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80" w:after="80"/>
              <w:rPr>
                <w:rFonts w:ascii="Century Gothic" w:hAnsi="Century Gothic" w:cs="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6"/>
                <w:szCs w:val="16"/>
              </w:rPr>
              <w:t>OWNERS DETAILS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120" w:after="12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me: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120" w:after="12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ddress: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11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120" w:after="12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Home Telephone No: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obile Number: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120" w:after="12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-mail Address: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120" w:after="12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lternative Family/Friend  (local) Contact Details: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80" w:after="80"/>
              <w:rPr/>
            </w:pPr>
            <w:r>
              <w:rPr>
                <w:rFonts w:cs="Century Gothic" w:ascii="Century Gothic" w:hAnsi="Century Gothic"/>
                <w:b/>
                <w:color w:val="FFFFFF"/>
                <w:sz w:val="16"/>
                <w:szCs w:val="16"/>
              </w:rPr>
              <w:t>YOUR OWN VETERINARY SURGERY DETAILS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120" w:after="12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actice Name: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120" w:after="12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ddress: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120" w:after="12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l No (Daytime):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120" w:after="12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l No (Emergency):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80" w:after="80"/>
              <w:rPr>
                <w:rFonts w:ascii="Century Gothic" w:hAnsi="Century Gothic" w:cs="Century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6"/>
                <w:szCs w:val="16"/>
              </w:rPr>
              <w:t>ANY OTHER INFORMATION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240" w:before="120" w:after="12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240" w:before="120" w:after="12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100" w:after="1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gnature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100" w:after="10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Dat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567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874520" cy="9944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278" t="19649" r="13483" b="19867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0:00Z</dcterms:created>
  <dc:creator>lmcgregor</dc:creator>
  <dc:description/>
  <cp:keywords/>
  <dc:language>en-US</dc:language>
  <cp:lastModifiedBy>Enquiries</cp:lastModifiedBy>
  <cp:lastPrinted>2015-11-18T16:12:00Z</cp:lastPrinted>
  <dcterms:modified xsi:type="dcterms:W3CDTF">2023-10-08T08:55:00Z</dcterms:modified>
  <cp:revision>8</cp:revision>
  <dc:subject/>
  <dc:title/>
</cp:coreProperties>
</file>